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免费观看大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果冻甜蜜旋律的无限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音乐平台上，果冻传媒以其独特的风格和创新的内容，为音乐爱好者带来了全新的视听体验。为了让更多人能够享受到这份美妙，果冻传媒推出了一个令人惊喜的服务——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。</w:t>
      </w:r>
      <w:r>
        <w:rPr>
          <w:sz w:val="32"/>
          <w:szCs w:val="32"/>
        </w:rPr>
        <w:t>&lt;/p&gt;&lt;p&gt;&lt;img src="/static-img/o3NoyO1stRCRoJdB9NXq2LvkHqXhKdnw6EtEPGwLqy8.jpg"&gt;&lt;/p&gt;&lt;p&gt;</w:t>
      </w:r>
      <w:r>
        <w:rPr>
          <w:sz w:val="32"/>
          <w:szCs w:val="32"/>
        </w:rPr>
        <w:t>这个平台汇集了众多知名歌手和新兴艺术家的音乐视频，不仅包括流行、摇滚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多种风格，还有来自世界各地独特文化背景的特色节目。在这里，每一首歌曲都是一段精心编排的故事，一段情感深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可以在家中舒适地坐在沙发上，用手机或电脑轻松打开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，然后选择自己喜欢的一首歌曲开始欣赏。无论是夜晚放松身心，还是工作间隙寻找灵感，这个平台都能满足你的需求。</w:t>
      </w:r>
      <w:r>
        <w:rPr>
          <w:sz w:val="32"/>
          <w:szCs w:val="32"/>
        </w:rPr>
        <w:t>&lt;/p&gt;&lt;p&gt;&lt;img src="/static-img/ahQAWHv0vwAxTRz678VIW7vkHqXhKdnw6EtEPGwLqy8.jpg"&gt;&lt;/p&gt;&lt;p&gt;</w:t>
      </w:r>
      <w:r>
        <w:rPr>
          <w:sz w:val="32"/>
          <w:szCs w:val="32"/>
        </w:rPr>
        <w:t>比如，有位李明，他是一名设计师，每天忙碌于工作之余总觉得缺乏灵感。一次偶然发现了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，他就每天都会抽出时间浏览其中最新发布的视频。他说：“每看完一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就会得到一些启发或者情绪上的共鸣，这对我的创作大有裨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小芳，她是一个大学生，对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充满热爱。她经常利用学校图书馆提供的小型电脑登录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，那里她可以找到各种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演唱会录像以及幕后花絮，让她的学习生活更加丰富多彩。</w:t>
      </w:r>
      <w:r>
        <w:rPr>
          <w:sz w:val="32"/>
          <w:szCs w:val="32"/>
        </w:rPr>
        <w:t>&lt;/p&gt;&lt;p&gt;&lt;img src="/static-img/XN71ECeeZ1AXej09GKVzlLvkHqXhKdnw6EtEPGwLqy8.jpg"&gt;&lt;/p&gt;&lt;p&gt;</w:t>
      </w:r>
      <w:r>
        <w:rPr>
          <w:sz w:val="32"/>
          <w:szCs w:val="32"/>
        </w:rPr>
        <w:t xml:space="preserve">此外，“果 决 伝 媒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免 貼 觀 看 大 全”还支持用户上传自己的作品，或许你会在其中发现下一个巨星！不仅如此，它还定期举办用户投票活动，让观众参与到选秀过程中来，更增添了一份互动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因为这样的魅力，“果 决 伝 媒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免 貼 觀 看 大 全”成为了所有音乐爱好者的必备资源，无论是在家里还是公园里的野餐，都能随时随地享受高品质的视听盛宴。而且，由于它完全免费，这让人们更愿意分享给周围的人，从而形成了良好的社交网络效应。</w:t>
      </w:r>
      <w:r>
        <w:rPr>
          <w:sz w:val="32"/>
          <w:szCs w:val="32"/>
        </w:rPr>
        <w:t>&lt;/p&gt;&lt;p&gt;&lt;img src="/static-img/-osDuhgFTpcPrIq2Wr651LvkHqXhKdnw6EtEPGwLqy8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fruit candy music video free watch all” </w:t>
      </w:r>
      <w:r>
        <w:rPr>
          <w:sz w:val="32"/>
          <w:szCs w:val="32"/>
        </w:rPr>
        <w:t>不仅为我们带来了丰富多彩的声音世界，更赋予我们的日常生活一种难忘的情怀。如果你还没有加入这一大家庭，那么现在就行动起来吧，让我们一起沉浸在那由甜蜜旋律构筑出的无限乐章中。</w:t>
      </w:r>
      <w:r>
        <w:rPr>
          <w:sz w:val="32"/>
          <w:szCs w:val="32"/>
        </w:rPr>
        <w:t>&lt;/p&gt;&lt;p&gt;&lt;a href = "/doc/853773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观看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果冻甜蜜旋律的无限乐章</w:t>
      </w:r>
      <w:r>
        <w:rPr>
          <w:sz w:val="32"/>
          <w:szCs w:val="32"/>
        </w:rPr>
        <w:t>.doc" rel="alternate" download="853773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观看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果冻甜蜜旋律的无限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